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臺北市建築師公會簡易室內裝修案件收費補充明說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單一單位簡裝收費基準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>
          <w:trHeight w:val="4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給室內裝修施工許可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核發室內裝修合格證明之審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每件</w:t>
            </w:r>
            <w:r>
              <w:rPr>
                <w:rFonts w:eastAsia="標楷體" w:cs="標楷體" w:ascii="標楷體" w:hAnsi="標楷體"/>
                <w:sz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多單位併一案簡裝</w:t>
      </w:r>
      <w:r>
        <w:rPr/>
        <w:t>收費基準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0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用途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bdr w:val="single" w:sz="4" w:space="0" w:color="000000"/>
              </w:rPr>
              <w:t>住宅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同一申請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住宅單位以下者，仍維持每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超過部分每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住宅單位加收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360"/>
              <w:ind w:left="610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裝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修平面均相同時，一案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裝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10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裝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修平面或裝修內容不同時，一案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裝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10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用途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bdr w:val="single" w:sz="4" w:space="0" w:color="000000"/>
              </w:rPr>
              <w:t>非住宅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同一申請案合計超過一處簡裝單位者，超過部份每一簡裝單位加收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360"/>
              <w:ind w:left="610" w:hanging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裝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修平面均相同時，一案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裝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10" w:hanging="61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裝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修平面不相同時，一案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裝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10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用途純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bdr w:val="single" w:sz="4" w:space="0" w:color="000000"/>
              </w:rPr>
              <w:t>梯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計價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裝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收費新台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超過部分裝修平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加收新台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若超過部分裝修平面型式或裝修內容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該部分每一簡裝單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加收費用為新台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10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用途純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bdr w:val="single" w:sz="4" w:space="0" w:color="000000"/>
              </w:rPr>
              <w:t>學校之廁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免除「平面及裝修內容完全一樣者」之條件，即不論平面及內部裝修是否一致，均採同一收費基準如下：「基本計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裝單位，收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超過部分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加收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eastAsia="標楷體"/>
          <w:b/>
          <w:bCs/>
          <w:sz w:val="28"/>
          <w:szCs w:val="28"/>
        </w:rPr>
        <w:t>備註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sz w:val="28"/>
          <w:szCs w:val="28"/>
          <w:u w:val="single"/>
        </w:rPr>
        <w:t>簡裝單位係指符合下列規定之一之申請單元：</w:t>
      </w:r>
    </w:p>
    <w:p>
      <w:pPr>
        <w:pStyle w:val="Normal"/>
        <w:spacing w:lineRule="exact" w:line="360" w:before="108" w:after="0"/>
        <w:ind w:left="1078" w:right="120" w:hanging="10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一、申請樓層之樓地板面積符合下列之一，且在裝修範圍內以一小時以上 防火時效之防火牆、防火門窗區劃分隔，並未妨礙或破壞防火避難設施、消防安全設備、防火區劃及主要構造：</w:t>
      </w:r>
    </w:p>
    <w:p>
      <w:pPr>
        <w:pStyle w:val="Normal"/>
        <w:spacing w:lineRule="exact" w:line="280" w:before="108" w:after="0"/>
        <w:ind w:left="1618" w:right="120" w:hanging="161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位於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層以下樓層及地下室各層，室內裝修之樓地板面積在</w:t>
      </w:r>
      <w:r>
        <w:rPr>
          <w:rFonts w:eastAsia="標楷體" w:ascii="標楷體" w:hAnsi="標楷體"/>
          <w:bCs/>
          <w:sz w:val="28"/>
          <w:szCs w:val="28"/>
        </w:rPr>
        <w:t>300</w:t>
      </w:r>
      <w:r>
        <w:rPr>
          <w:rFonts w:ascii="標楷體" w:hAnsi="標楷體" w:eastAsia="標楷體"/>
          <w:bCs/>
          <w:sz w:val="28"/>
          <w:szCs w:val="28"/>
        </w:rPr>
        <w:t>平方公尺以下者。</w:t>
      </w:r>
    </w:p>
    <w:p>
      <w:pPr>
        <w:pStyle w:val="Normal"/>
        <w:spacing w:lineRule="exact" w:line="280" w:before="108" w:after="0"/>
        <w:ind w:left="1439" w:right="120" w:hanging="143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位於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ascii="標楷體" w:hAnsi="標楷體" w:eastAsia="標楷體"/>
          <w:bCs/>
          <w:sz w:val="28"/>
          <w:szCs w:val="28"/>
        </w:rPr>
        <w:t>層以上樓層，室內裝修之樓地板面積在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平方公尺以下者。</w:t>
      </w:r>
    </w:p>
    <w:p>
      <w:pPr>
        <w:pStyle w:val="Normal"/>
        <w:spacing w:lineRule="exact" w:line="360" w:before="108" w:after="0"/>
        <w:ind w:left="1078" w:right="120" w:hanging="10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二、申請範圍依原核准圖說係以共同走廊通達避難層出入口或連接直 通樓梯之獨立使用單元（如學校教室、醫院病房、旅館客房、寄宿舍之寢室、政府機關之辦公空間或商場百貨之連續式店舖等類似空間），其使用單元與共同走廊之牆體，於不變更位置、不降低防火時效或耐燃等級，裝修範圍之樓地板面積亦符合下列之一，且未妨礙或破壞防火避難設施、消防安全設備、防火區劃及主要構造：</w:t>
      </w:r>
    </w:p>
    <w:p>
      <w:pPr>
        <w:pStyle w:val="Normal"/>
        <w:spacing w:lineRule="exact" w:line="280" w:before="108" w:after="0"/>
        <w:ind w:left="1618" w:right="120" w:hanging="161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一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位於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層以下樓層及地下室各層，室內裝修之樓地板面積在</w:t>
      </w:r>
      <w:r>
        <w:rPr>
          <w:rFonts w:eastAsia="標楷體" w:ascii="標楷體" w:hAnsi="標楷體"/>
          <w:bCs/>
          <w:sz w:val="28"/>
          <w:szCs w:val="28"/>
        </w:rPr>
        <w:t xml:space="preserve">300 </w:t>
      </w:r>
      <w:r>
        <w:rPr>
          <w:rFonts w:ascii="標楷體" w:hAnsi="標楷體" w:eastAsia="標楷體"/>
          <w:bCs/>
          <w:sz w:val="28"/>
          <w:szCs w:val="28"/>
        </w:rPr>
        <w:t>平方公尺以下者。</w:t>
      </w:r>
    </w:p>
    <w:p>
      <w:pPr>
        <w:pStyle w:val="Normal"/>
        <w:spacing w:lineRule="exact" w:line="280" w:before="108" w:after="0"/>
        <w:ind w:left="1439" w:right="120" w:hanging="143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位於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ascii="標楷體" w:hAnsi="標楷體" w:eastAsia="標楷體"/>
          <w:bCs/>
          <w:sz w:val="28"/>
          <w:szCs w:val="28"/>
        </w:rPr>
        <w:t>層以上樓層，室內裝修之樓地板面積在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平方公尺以下者。</w:t>
      </w:r>
    </w:p>
    <w:p>
      <w:pPr>
        <w:pStyle w:val="Normal"/>
        <w:spacing w:lineRule="exact" w:line="280" w:before="108" w:after="0"/>
        <w:ind w:left="1619" w:right="120" w:hanging="143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多棟建築物地下室連通，與地面送審棟同一直通樓梯範圍之梯廳得併案送審。</w:t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4:00Z</dcterms:created>
  <dc:creator>chin</dc:creator>
  <dc:description/>
  <cp:keywords/>
  <dc:language>en-US</dc:language>
  <cp:lastModifiedBy>USER</cp:lastModifiedBy>
  <cp:lastPrinted>2015-05-27T14:29:00Z</cp:lastPrinted>
  <dcterms:modified xsi:type="dcterms:W3CDTF">2021-10-12T09:34:00Z</dcterms:modified>
  <cp:revision>2</cp:revision>
  <dc:subject/>
  <dc:title>室內裝修委員會建議修正收費標準</dc:title>
</cp:coreProperties>
</file>